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ходы чрескожного коронарного вмешательства у больных инфарктом миокарда с подъемом сегмента ST и сопутствующей хронической обструктивной болезнью лег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ликутина О. М., Слепынина Ю. С., Баздырев Е. Д., Барбараш О. 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ГБНУ Научно-исследовательский институт комплексных проблем сердечно-сосудистых заболеваний, Кемерово, Росс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CI OUTCOMES IN THE PATIENTS WITH STEMI  AND CONCOMITANT COP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likutina O.M., Slepynina Y.S., Bazdyrev E.D., Barbarash O.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deral State Budgetary Scientific Institution Research Institute for Complex Issues of Cardiovascular Diseases, Kemerovo, Russian Feder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кутина Ольга Михайловна* – д.м.н., зав. лабораторией ультразвуковых и электрофизиологических методов НИИ КПССЗ, Кемерово, 650002, Сосновый бульвар 6, ompol@rambler.ru, (3842) 64-35-8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нина Юлия Сергеевна – к.м.н., старший научный сотрудник лаборатории ультразвуковых и электрофизиологических методов НИИ КПССЗ, Кемерово, 650002, Сосновый бульвар 6, yulia-42@yandex.ru, (3842) 64-35-8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дырев Евгений Дмитриевич – к.м.н., старший научный сотрудник лаборатории  нейро-сосудистой патологии НИИ КПССЗ, Кемерово, 650002, Сосновый бульвар 6, edb624@mail.ru, (3842) 64-35-8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раш Ольга Леонидовна – чл.-корр. РАН, директор ФГБНУ НИИ КПССЗ, Кемерово, 650002, Сосновый бульвар 6, reception@kemcardio.ru; (3842) 64-33-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Автор, ответственный за переписку (</w:t>
      </w:r>
      <w:r>
        <w:rPr>
          <w:rFonts w:cs="Times New Roman" w:ascii="Times New Roman" w:hAnsi="Times New Roman"/>
          <w:sz w:val="24"/>
          <w:szCs w:val="24"/>
          <w:lang w:val="en-US"/>
        </w:rPr>
        <w:t>Correspo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): ompol@rambler.r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3:00Z</dcterms:created>
  <dc:creator>Слепынина Юлия Сергеевна</dc:creator>
  <dc:description/>
  <cp:keywords/>
  <dc:language>en-US</dc:language>
  <cp:lastModifiedBy>Поликутина Ольга Михайловна</cp:lastModifiedBy>
  <dcterms:modified xsi:type="dcterms:W3CDTF">2017-05-16T06:57:00Z</dcterms:modified>
  <cp:revision>3</cp:revision>
  <dc:subject/>
  <dc:title/>
</cp:coreProperties>
</file>