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ПОЛИМОРФИЗМА ГЕНА АНГИОТЕНЗИНОГЕН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699) С АРТЕРИАЛЬНОЙ ГИПЕРТЕНЗИЕЙ И ЕЕ ФАКТОРАМИ РИСКА У ЖИТЕЛЕЙ ГОРНОЙ ШО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ерова Т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Понасенко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Цепокина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Кузьмина А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Огарков М.Ю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ФГБНУ Научно-исследовательский институт комплексных проблем сердечно-сосудистых заболеваний, Кемерово, Ро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НГИУВ – филиал ФГБОУ Российская медицинская академия непрерывного профессионального образования Министерства здравоохранения Российской Федерации, Новокузнецк,  Ро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ерова Татья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.м.н, старший научный сотрудник лаборатории эпидемиологии ССЗ ФГБНУ «Научно-исследовательский институт комплексных проблем сердечно-сосудистых заболеваний», доцент кафедры кардиологии НГИУВ-филиал ФГБОУ ДПО «Российская медицинская академия непрерывного профессионального образования» МЗ РФ, тел. 8 (3843) 32-45-29, сот. 8-960-906-36-5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асенко Анастасия Валериевна</w:t>
      </w:r>
      <w:r>
        <w:rPr>
          <w:rFonts w:cs="Times New Roman" w:ascii="Times New Roman" w:hAnsi="Times New Roman"/>
          <w:bCs/>
          <w:sz w:val="24"/>
          <w:szCs w:val="24"/>
        </w:rPr>
        <w:t>, к.м.н., зав. лабораторией геномной медицины ФГБНУ «Научно-исследовательский институт комплексных проблем сердечно-сосудистых заболева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покина Анна Викторовна, </w:t>
      </w:r>
      <w:r>
        <w:rPr>
          <w:rFonts w:cs="Times New Roman" w:ascii="Times New Roman" w:hAnsi="Times New Roman"/>
          <w:bCs/>
          <w:sz w:val="24"/>
          <w:szCs w:val="24"/>
        </w:rPr>
        <w:t>младший научный сотрудник лаборатории геномной медицины ФГБНУ «Научно-исследовательский институт комплексных проблем сердечно-сосудистых заболева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ьмина Анастасия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>, младший научный сотрудник лаборатории исследования гомеостаза Федерального государственного бюджетного научного учреждения  «Научно-исследовательского института Комплексных проблем сердечно-сосудистых заболевани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арков Михаил Юрьевич</w:t>
      </w:r>
      <w:r>
        <w:rPr>
          <w:rFonts w:cs="Times New Roman" w:ascii="Times New Roman" w:hAnsi="Times New Roman"/>
          <w:bCs/>
          <w:sz w:val="24"/>
          <w:szCs w:val="24"/>
        </w:rPr>
        <w:t>, д.м.н., профессор, зав. кафедрой кардиологии  НГИУВ-филиал ФГБОУ ДПО «Российская медицинская академия непрерывного профессионального образования» МЗ РФ, зав. лабораторией эпидемиологии ССЗ ФГБНУ  «Научно-исследовательский институт комплексных проблем сердечно-сосудистых заболеваний» тел. 8 (3843) 32-45-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, ответственный за контакты с редакцией: Мулерова Татьяна Александров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г. Новокузнецк, 654007, ул. Тольятти 51-49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uler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77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ебный адрес: 650002, г. Кемерово, Сосновый бульвар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+7(960) 906-36-56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erova-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4:00Z</dcterms:created>
  <dc:creator>Мулерова Татьяна Александровна</dc:creator>
  <dc:description/>
  <cp:keywords/>
  <dc:language>en-US</dc:language>
  <cp:lastModifiedBy>Мулерова Татьяна Александровна</cp:lastModifiedBy>
  <dcterms:modified xsi:type="dcterms:W3CDTF">2017-02-28T02:05:00Z</dcterms:modified>
  <cp:revision>6</cp:revision>
  <dc:subject/>
  <dc:title/>
</cp:coreProperties>
</file>