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ПОСТАВЛЕНИЕ ЗОНЫ ПОЗДНЕЙ АКТИВАЦИИ С ИЗМЕНЕНИЯМИ СТРУКТУРЫ МИОКАРДА ЛЕВОГО ЖЕЛУДОЧКА У КАНДИДАТОВ НА РЕСИНХРОНИЗИРУЮЩУЮ ТЕРАПИЮ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барев С.В., Чмелевский М.П., Буданова М.А., Рыжков А.В., Трукшина М.А., Лебедева В.К., </w:t>
      </w:r>
      <w:r>
        <w:rPr>
          <w:rFonts w:cs="Times New Roman" w:ascii="Times New Roman" w:hAnsi="Times New Roman"/>
          <w:sz w:val="24"/>
          <w:szCs w:val="24"/>
        </w:rPr>
        <w:t xml:space="preserve">Ситникова М.Ю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 Д.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У «Северо-Западный федеральный медицинский исследовательский центр им. В.А. Алмазова» Минздрава России, Санкт-Петербург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MPARISON OF THE LATE ACTIVATION ZONE AND THE CHANGES IN THE STRUCTURE OF THE LEFT VENTRICULAR MYOCARDIUM IN CANDIDATES FOR CARDIAC RESYNCHRONIZATION THERAP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ubarev S.V., Chmelevsky M.P., Budanova M.A., Ryzhkov A.V., Trukshina M.A., Lebedeva V.K., Sitnikova M.Yu., Lebedev D.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deral Almazov North-West Medical Research Centre, Saint-Petersburg, Russi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Courier New"/>
          <w:b/>
          <w:b/>
          <w:sz w:val="24"/>
          <w:szCs w:val="24"/>
          <w:lang w:val="en-US"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 автора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арев Степан Владимирович — кардиолог консультативно-диагностического отделения ФГБУ «СЗФМИЦ им. В.А. Алмазова» Минздрава Росси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мелевский Михаил Петрович — с.н.с., НИЛ электрокардиологии ФГБУ «СЗФМИЦ им. В.А. Алмазова» Минздрава Росси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анова Маргарита Александровна — м.н.с., НИЛ электрокардиологии ФГБУ «СЗФМИЦ им. В.А. Алмазова» Минздрава Росс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жков Антон Владимирович — зав. отделением МРТ ФГБУ «СЗФМИЦ им. В.А. Алмазова» Минздрава Росси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кшина Мария Александровна — н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НИО сердечной недостаточности ФГБУ «СЗФМИЦ им. В.А. Алмазова» Минздрава Росс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а Виктория Кимовна — к.м.н., с.н.с., НИО интервенционной аритмологии ФГБУ «СЗФМИЦ им. В.А. Алмазова» Минздрава Росси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никова Мария Юрьевна — д.м.н., профессор, руководитель НИО сердечной недостаточности ФГБУ «СЗФМИЦ им. В.А. Алмазова» Минздрава Росс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 Дмитрий Сергеевич — д.м.н., профессор РАН, руководитель НИО интервенционной аритмологии ФГБУ «СЗФМИЦ им.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маз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здра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Контактная информац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Courier New"/>
          <w:sz w:val="24"/>
          <w:szCs w:val="24"/>
          <w:lang w:val="fr-FR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Courier New" w:ascii="Times New Roman" w:hAnsi="Times New Roman"/>
          <w:sz w:val="24"/>
          <w:szCs w:val="24"/>
          <w:lang w:val="fr-FR" w:eastAsia="ru-RU"/>
        </w:rPr>
        <w:t xml:space="preserve">-mail: </w:t>
      </w:r>
      <w:hyperlink r:id="rId2">
        <w:r>
          <w:rPr>
            <w:rStyle w:val="InternetLink"/>
            <w:rFonts w:eastAsia="Times New Roman" w:cs="Courier New" w:ascii="Times New Roman" w:hAnsi="Times New Roman"/>
            <w:sz w:val="24"/>
            <w:szCs w:val="24"/>
            <w:lang w:val="en-US" w:eastAsia="ru-RU"/>
          </w:rPr>
          <w:t>zubarevstepan</w:t>
        </w:r>
        <w:r>
          <w:rPr>
            <w:rStyle w:val="InternetLink"/>
            <w:rFonts w:eastAsia="Times New Roman" w:cs="Courier New" w:ascii="Times New Roman" w:hAnsi="Times New Roman"/>
            <w:sz w:val="24"/>
            <w:szCs w:val="24"/>
            <w:lang w:val="fr-FR" w:eastAsia="ru-RU"/>
          </w:rPr>
          <w:t>@gmail.com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авторов в работе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арев С.В.:</w:t>
      </w:r>
      <w:r>
        <w:rPr>
          <w:rFonts w:cs="Times New Roman" w:ascii="Times New Roman" w:hAnsi="Times New Roman"/>
          <w:sz w:val="24"/>
          <w:szCs w:val="24"/>
        </w:rPr>
        <w:t xml:space="preserve"> 1) разработка концепции и дизайна исследования, 2) сбор, анализ и интерпретация полученных данных, 3) написание рукопис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мелевский М.П.: </w:t>
      </w:r>
      <w:r>
        <w:rPr>
          <w:rFonts w:cs="Times New Roman" w:ascii="Times New Roman" w:hAnsi="Times New Roman"/>
          <w:sz w:val="24"/>
          <w:szCs w:val="24"/>
        </w:rPr>
        <w:t>1) сбор и анализ полученных данны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анова М.А.:</w:t>
      </w:r>
      <w:r>
        <w:rPr>
          <w:rFonts w:cs="Times New Roman" w:ascii="Times New Roman" w:hAnsi="Times New Roman"/>
          <w:sz w:val="24"/>
          <w:szCs w:val="24"/>
        </w:rPr>
        <w:t xml:space="preserve"> 1) сбор и анализ полученных данны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кшина М.А.: 1) отбор пациентов для включения в исследование, 2) проведение эхокардиограф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жков А.В.: 1) выполнение и анализ данных магнитно-резонансной томограф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бедева В.К.: 1) </w:t>
      </w:r>
      <w:r>
        <w:rPr>
          <w:rFonts w:cs="Times New Roman" w:ascii="Times New Roman" w:hAnsi="Times New Roman"/>
          <w:sz w:val="24"/>
          <w:szCs w:val="24"/>
        </w:rPr>
        <w:t>проверка критически важного интеллектуального содерж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тникова М.Ю.: 1) проверка критически важного интеллектуального содержания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бедев Д.С.: </w:t>
      </w:r>
      <w:r>
        <w:rPr>
          <w:rFonts w:cs="Times New Roman" w:ascii="Times New Roman" w:hAnsi="Times New Roman"/>
          <w:sz w:val="24"/>
          <w:szCs w:val="24"/>
        </w:rPr>
        <w:t>1) окончательное утверждение для публикации рукопис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arevstep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9:28:00Z</dcterms:created>
  <dc:creator>Zubarev</dc:creator>
  <dc:description/>
  <cp:keywords/>
  <dc:language>en-US</dc:language>
  <cp:lastModifiedBy>Zubarev</cp:lastModifiedBy>
  <dcterms:modified xsi:type="dcterms:W3CDTF">2017-04-15T17:15:00Z</dcterms:modified>
  <cp:revision>38</cp:revision>
  <dc:subject/>
  <dc:title/>
</cp:coreProperties>
</file>