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. Результаты сравнительного статистического анализа клинико-инструментальных данных у больных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=82) </w:t>
      </w:r>
      <w:r>
        <w:rPr/>
        <w:t>различных групп трепетания и фибрилляции предсердий.</w:t>
      </w:r>
    </w:p>
    <w:tbl>
      <w:tblPr>
        <w:tblW w:w="5500" w:type="pct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20"/>
        <w:gridCol w:w="1655"/>
        <w:gridCol w:w="1517"/>
        <w:gridCol w:w="1519"/>
      </w:tblGrid>
      <w:tr>
        <w:trPr>
          <w:trHeight w:val="5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=2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=2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=1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=15)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 (муж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i w:val="false"/>
                <w:color w:val="17365D"/>
                <w:sz w:val="20"/>
                <w:szCs w:val="20"/>
              </w:rPr>
              <w:t>23 (8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(7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7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53)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,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7-6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2-6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3-6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50-66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ертоническая болез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9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3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ность анамнеза ГБ,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8-1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5-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5-1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-7,5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харный диабет 2 ти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ульт в анамнез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ность существования ТП/ФП,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4-24)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12-7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24-7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(36-108)*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истирующая форма ТП/Ф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62)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44)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ость персистирования ТП,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-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-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,3-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незадний размер ЛП, 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(41-46)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38-4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38-4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36-44)*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левого предсердия, м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(60-8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(60-7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48-6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50-82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екс объема ЛП, мл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30-4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29-3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29-3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27-33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ПП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18-23)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16-2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16-19,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14-18)*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чный диастолический размер ЛЖ, с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 (5-5,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(5,1-5,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(4,9-5,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(4,8-5,4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чный систолический размер ЛЖ, с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(3,1-3,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 (3,2-3,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(3,1-3,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(3-3.5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ЛА, мм. рт. с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4-29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4-3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5-2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23-33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лектрофизиологические парамет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тельность Р-волны на синусовом ритме, мс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(133-157)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(126,5-1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(135-146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(109-126)*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 между латеральным отделом ПП и дистальным отделом КС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(146,5-16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 (131-15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 (138-16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(117-146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 между дистальным отделом КС и латеральным отделом ПП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(146,5-16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(132-16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(138-17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(120-156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 между нижнелатеральным отделом ПП и проксимальным отделом КС исходно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(62-93,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(63-8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(67-9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 (56-88,5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 между проксимальным отделом КС и нижнелатеральным отделом ПП исходно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 (69,5-9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(65-7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 (68-97,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(61-83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П латерального отдела ПП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(200-23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(210-26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(210-26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(200-260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П проксимального отдела КС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(210-25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(220-27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(240-27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(230-260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П дистального отдела КС, м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230-27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230-26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(240-28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(240-300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укция ФП при программной стимуляции 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33)</w:t>
            </w:r>
          </w:p>
        </w:tc>
      </w:tr>
    </w:tbl>
    <w:p>
      <w:pPr>
        <w:pStyle w:val="Normal"/>
        <w:spacing w:before="0" w:after="200"/>
        <w:ind w:left="-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 xml:space="preserve">. Данные представлены в виде медианы (25-75‰) и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(%). ГБ - гипертоническая болезнь, ТП – трепетание предсердий, ФП – фибрилляция предсердий, ЛП – левое предсердие, ПП – правое предсердие, ЛЖ – левый желудочек, СДЛА – систолическое давление в легочной артерии, КС – коронарный синус, ЭРП – эффективный рефрактерный период.  * - достоверность различий между группами с учетом поправки Бонферрони на множественные сравнения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&lt;0,008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4:00Z</dcterms:created>
  <dc:creator>Petro</dc:creator>
  <dc:description/>
  <cp:keywords/>
  <dc:language>en-US</dc:language>
  <cp:lastModifiedBy>ион</cp:lastModifiedBy>
  <cp:lastPrinted>2017-01-26T20:01:00Z</cp:lastPrinted>
  <dcterms:modified xsi:type="dcterms:W3CDTF">2017-02-25T15:36:00Z</dcterms:modified>
  <cp:revision>34</cp:revision>
  <dc:subject/>
  <dc:title>Табл</dc:title>
</cp:coreProperties>
</file>