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Е РИСКА СУБКЛИНИЧЕСКОГО АТЕРОСКЛЕРОЗА БРАХИОЦЕФАЛЬНЫХ АРТЕРИЙ У ЖЕНЩИН С ОЖИРЕНИЕМ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емость и смертность от сердечно-сосудистых заболеваний (ССЗ) занимает первое место во многих странах мира, в том числе и в России [1]. Поэтому профилактика ССЗ, особенно в группах высокого риска, является приоритетным направлением современной карди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таких групп высокого риска являются пациенты с ожирением. Женщины, как правило, имеют более высокую степень ожирения на протяжении всей жизни, этот фактор риска (ФР) у женщин имеет большое социальное значение, так как связан с нарушением репродуктивного здоровья, осложнением течения беременности и возможной неонатальной заболеваемостью [2, 3]. Ряд исследований свидетельствуют о высокой встречаемости субклинического атеросклероза магистральных артерий среди бессимптомных женщин старше 35 лет, который определяется от 40 % до 60 % случаев при проведении инструментального обследования [4, 5, 6].  Причем, только в 50 % случаев ишемическая болезнь сердца (ИБС) у женщин связана с наличием «классических» ФР [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рессировании ожирения гиперплазия и гипертрофия адипоцитов происходит одновременно во всех эктопических локальных жировых депо, в том числе в эпикардиальном.  Находясь в непосредственной близости от миокарда эпикардиальная жировая ткань (ЭЖТ), как и любые другие локальные жировые депо, оказывает местное паракринное и эндокринное влияние через систему хемокинов, цитокинов и пептидов [8].</w:t>
      </w:r>
      <w:r>
        <w:rPr>
          <w:rStyle w:val="Style21"/>
          <w:rFonts w:eastAsia="Calibri" w:cs="Times New Roman" w:ascii="Times New Roman" w:hAnsi="Times New Roman"/>
          <w:spacing w:val="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нее роль эпикардиального ожирения (ЭО) в риске ССЗ изучалась только у мужчин или на смешанной популяции, несмотря на гендерные различия в количестве и распределении висцеральной жировой ткани (ВЖ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и расчете индивидуального кардиоваскулярного риска используются шкалы с традиционными ФР, которые не учитывают степень ожирения, нейрогуморальную и провоспалительную активность ВЖ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этому реальный риск развития атеросклероза может быть занижен, следовательно, поиск особых комбинаций ФР ат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клероза магистральных артерий у женщин с ожирением с учетом новых данных о роли ВЖТ и ее нейрогуморальной активности является актуаль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совокупность метаболических факторов риска, наиболее значимо связанных с риском субклинического атеросклероза брахиоцефальных артерий (БЦА) у женщин с ожи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и методы: </w:t>
      </w:r>
      <w:r>
        <w:rPr>
          <w:rFonts w:cs="Times New Roman" w:ascii="Times New Roman" w:hAnsi="Times New Roman"/>
          <w:sz w:val="24"/>
          <w:szCs w:val="24"/>
        </w:rPr>
        <w:t>В исследование были включены женщины в возрасте 25-59 лет (50,6±6,6 лет) с абдоминальным ожирением - окружностью талии (ОТ) &gt;80 см без клинических проявлений ИБС и атеросклероза других локализаций. Все женщины имели гипертоническую болезнь I-II стадии, I-III степени.  Критериями исключения были: ассоциированные клинические состояния, симптоматическая артериальная гипертония (АГ), нарушения ритма высоких градаций, сахарный диабет (СД) 1 и 2 типа, хронические заболевания в стадии обострения, индекс массы тела (ИМТ) &gt;4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нщинам было проведено дуплексное исследование БЦА с цветным допплеровским картированием (ЦДК). Увеличение толщины комплекса интима-медиа (ТКИМ) более 1,3-1,5 мм трактовалось как наличие атеросклеротической бляшки (АБ), согласно Европейским клиническим рекомендациям по профилактике сердечно-сосудистых заболеваний (пересмотр 2012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9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сформировано две группы сравнения: </w:t>
      </w:r>
      <w:r>
        <w:rPr>
          <w:rFonts w:cs="Times New Roman" w:ascii="Times New Roman" w:hAnsi="Times New Roman"/>
          <w:b/>
          <w:sz w:val="24"/>
          <w:szCs w:val="24"/>
        </w:rPr>
        <w:t>Группа 1</w:t>
      </w:r>
      <w:r>
        <w:rPr>
          <w:rFonts w:cs="Times New Roman" w:ascii="Times New Roman" w:hAnsi="Times New Roman"/>
          <w:sz w:val="24"/>
          <w:szCs w:val="24"/>
        </w:rPr>
        <w:t xml:space="preserve"> (n=60) женщины без признаков субклинического атеросклероза БЦА,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 2 </w:t>
      </w:r>
      <w:r>
        <w:rPr>
          <w:rFonts w:cs="Times New Roman" w:ascii="Times New Roman" w:hAnsi="Times New Roman"/>
          <w:sz w:val="24"/>
          <w:szCs w:val="24"/>
        </w:rPr>
        <w:t xml:space="preserve">(n=29) женщины с признаками субклинического атеросклероза БЦ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женщинам проводилась оценка метаболических ФР: определение уровней общего холестерина (ОХС), триглицеридов (ТГ), холестерина липопротеинов высокой плотности (ХС ЛПВП) и холестерина липопротеинов низкой плотности (ХС ЛПНП), глюкозы крови, С-реактивного белка (СРБ). Всем пациенткам проводился тест толерантности к глюкозе (ТТГ), определение аполипопротеина А1 (Аро А1) и аполипопротеина В (Аро В) проводили с помощью метода иммунотурбидиметрии. Определение уровней лептина, адипонектина и грелина проводили методом иммуноферментного анализ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рдиоваскулярного риска в группах сравнения проводилась по трем известным шкалам: SCORE, Framingham и PROCAM. По Европейской шкале </w:t>
      </w:r>
      <w:r>
        <w:rPr>
          <w:rFonts w:cs="Times New Roman" w:ascii="Times New Roman" w:hAnsi="Times New Roman"/>
          <w:b/>
          <w:sz w:val="24"/>
          <w:szCs w:val="24"/>
        </w:rPr>
        <w:t xml:space="preserve">SCORE </w:t>
      </w:r>
      <w:r>
        <w:rPr>
          <w:rFonts w:cs="Times New Roman" w:ascii="Times New Roman" w:hAnsi="Times New Roman"/>
          <w:sz w:val="24"/>
          <w:szCs w:val="24"/>
        </w:rPr>
        <w:t xml:space="preserve">(Systematic Coronary Risk Evaluation) проводился расчет суммарного риска смертельных случаев всех заболеваний, связанных с атеросклерозом в ближайшие 10 лет, учитывая данные о поле, возрасте, систолическом артериальном давлении (САД), уровне ОХС и статусе курения [10, 11]. Риск считался высоким - при показателе 5 % - 10 % [12, 13, 10]. Для лиц моложе 40 лет использовалась дополнительная шкала относительного риска развития сердечно-сосудистых осложнений. По шкале </w:t>
      </w:r>
      <w:r>
        <w:rPr>
          <w:rFonts w:cs="Times New Roman" w:ascii="Times New Roman" w:hAnsi="Times New Roman"/>
          <w:b/>
          <w:sz w:val="24"/>
          <w:szCs w:val="24"/>
        </w:rPr>
        <w:t>Framingham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оценка риска смертельных и несмертельных случаев ИБС в ближайшие 10 лет [14, 15], по таблице, включающей такие показатели как пол, возраст, курение, САД, ОХС, ХС ЛПВП. По шкале </w:t>
      </w:r>
      <w:r>
        <w:rPr>
          <w:rFonts w:cs="Times New Roman" w:ascii="Times New Roman" w:hAnsi="Times New Roman"/>
          <w:b/>
          <w:sz w:val="24"/>
          <w:szCs w:val="24"/>
        </w:rPr>
        <w:t>PROCAM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оценка риска осложнений ИБС (острый инфаркт миокарда (ОИМ), внезапная смерть) в ближайшие 8 лет у мужчин и у женщин в постменопаузальном периоде, при этом учитывались такие показатели как возраст, САД, ХС ЛПНП, ХС ЛПВП, ТГ, наличие СД 2 типа, наследственность, курение. По шкалам Framingham и PROCAM на высокий кардиоваскулярный риск указывал расчетный показатель 20 % и выш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оэргометрия (ВЭМ) для исключения стенокардии напряжения и безболевой ишемии миокарда проводилась на аппарате «TUNTURI» (Финлянд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щина эпикардиальной жировой ткани (тЭЖТ) измерялась при трансторакальной эхокардиографии (ЭХОКГ) на ультразвуковом аппарате Vivid S6 (GE, США) секторным широкополосным многочастотным датчиком 3S-RS с диапазоном частот 1,5-3,6 МГц. Линейная тЭЖТ измерялась в миллиметрах за свободной стенкой правого желудочка в диастолу в парастернальной позиции по длинной оси левого желудочка в В-режиме по линии максимально возможно перпендикулярной аортальному кольцу, которое использовалось как анатомический ориенти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КИМ проводилось на аппарате Vivid S6 (GE, США) линейным широкополосным многочастотным датчиком 8L-RS с диапазоном частот: 4-13,3 МГц. По общепринятой методике проводилось сканирование в В-режиме общей сонной артерии (ОСА) от устья до области бифуркации, внутренней сонной артерии (ВСА) и наружной сонной артерии (НСА) в поперечном и продольном сечениях. Исследование этих артерий проводили в импульсно-волновом допплеровском режиме и в режиме ЦДК для выявления АБ: — сканирование дистального отдела ОСА (на расстоянии 1—2 см от бифуркации) с обеих сторон в двух взаимно перпендикулярных плоскостях (переднезадней и латеральной) в В-режиме для оценки ТКИМ; — измерение средней ТКИМ по дальней от датчика стенки в 3х сердечных циклах (из полученных 3 измерений с каждой стороны выбиралось максимальное). Статистический анализ данных проводился с помощью программ Statistica 6.1 и MS Excel 2010. Уровень статистической значимости при проверке нулевой гипотезы принимали соответствующий р &lt; 0,05. Дескриптивные статистистические данные в тексте представлены как M±SD, где М - среднее, SD - стандартное отклонение при нормальном распределении; и как Med (ВКв; НКв), где Med - медиана, ВКв - верхний квартиль, НКв – нижний квартиль при ненормальном распределении. Проверка нормальности распределения вероятности количественных признаков в группах сравнения проводилась с помощью критерия Шапиро-Уилки. Более 80 % всех количественных признаков в группах сравнения не имели нормального распределения, поэтому для оценки статистически значимых различий между количественными признаками использовался непараметрический U-критерий Манна-Уит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заимосвязи между одним качественным признаком – наличие субклинического атеросклероза магистральных артерий, выступающим в роли зависимого, результирующего показателя, и подмножеством количественных и качественных признаков, проводился с использованием модели логистической регрессии с пошаговым алгоритмом включения и исключения предикторов. Результаты оценки уравнений логистической регрессии представлены набором коэффициентов регрессии, достигнутыми уровнями значимости для каждого коэффициента, а также оценкой показателя согласия фактической принадлежности пациента к той или иной группе и теоретической принадлежности, полученной по уравнению логит-регрессии. Ранжирование выделенных предикторов по степени связи с зависимой переменной производилось путём сортировки предикторов по модулю стандартизованных коэффициентов ре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  <w:r>
        <w:rPr>
          <w:rFonts w:cs="Times New Roman" w:ascii="Times New Roman" w:hAnsi="Times New Roman"/>
          <w:sz w:val="24"/>
          <w:szCs w:val="24"/>
        </w:rPr>
        <w:t xml:space="preserve"> В группе исследования (n=89) была проведена оценка кардиоваскулярного риска по трем шкала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ORE, </w:t>
      </w:r>
      <w:r>
        <w:rPr>
          <w:rFonts w:cs="Times New Roman" w:ascii="Times New Roman" w:hAnsi="Times New Roman"/>
          <w:sz w:val="24"/>
          <w:szCs w:val="24"/>
        </w:rPr>
        <w:t xml:space="preserve">Framingham и PROCAM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кардиоваскулярного риска по шкалам </w:t>
      </w:r>
      <w:r>
        <w:rPr>
          <w:rFonts w:cs="Times New Roman" w:ascii="Times New Roman" w:hAnsi="Times New Roman"/>
          <w:b/>
          <w:sz w:val="24"/>
          <w:szCs w:val="24"/>
        </w:rPr>
        <w:t>SCO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Framingham</w:t>
      </w:r>
      <w:r>
        <w:rPr>
          <w:rFonts w:cs="Times New Roman" w:ascii="Times New Roman" w:hAnsi="Times New Roman"/>
          <w:sz w:val="24"/>
          <w:szCs w:val="24"/>
        </w:rPr>
        <w:t xml:space="preserve"> у всех женщин выявлен низкий кардиоваскулярный риск. Несмотря на это, у 29 из них (32,6 %) диагностированы признаки субклинического атеросклероза при проведении дуплексного сканирования БЦА (рисунок 1, рисунок 2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был проведен расчет кардиоваскулярного риска в группе исследования (n=89) по шкале </w:t>
      </w:r>
      <w:r>
        <w:rPr>
          <w:rFonts w:cs="Times New Roman" w:ascii="Times New Roman" w:hAnsi="Times New Roman"/>
          <w:b/>
          <w:sz w:val="24"/>
          <w:szCs w:val="24"/>
        </w:rPr>
        <w:t>PROCAM</w:t>
      </w:r>
      <w:r>
        <w:rPr>
          <w:rFonts w:cs="Times New Roman" w:ascii="Times New Roman" w:hAnsi="Times New Roman"/>
          <w:sz w:val="24"/>
          <w:szCs w:val="24"/>
        </w:rPr>
        <w:t>. Низкий кардиоваскулярный риск по шкале PROCAM выявлен у 77 женщин (86,5 %), из них признаки атеросклероза БЦА были диагностированы у 22 женщин (28,6 %) (рисунок 3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кардиоваскулярный риск (&gt;20%) по шкале </w:t>
      </w:r>
      <w:r>
        <w:rPr>
          <w:rFonts w:cs="Times New Roman" w:ascii="Times New Roman" w:hAnsi="Times New Roman"/>
          <w:b/>
          <w:sz w:val="24"/>
          <w:szCs w:val="24"/>
        </w:rPr>
        <w:t>PROCAM</w:t>
      </w:r>
      <w:r>
        <w:rPr>
          <w:rFonts w:cs="Times New Roman" w:ascii="Times New Roman" w:hAnsi="Times New Roman"/>
          <w:sz w:val="24"/>
          <w:szCs w:val="24"/>
        </w:rPr>
        <w:t xml:space="preserve"> во всей группе (n=89) выявлен у 12 женщин (13,5%), из них реальное наличие атеросклероза БЦА выявлено у 7 женщин (58,3%), у 5 женщин (41,7%) признаки атеросклероза БЦА на момент обследования отсутствовали (рисунок 4)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оценке кардиоваскулярного риска по шкалам SCORE и Framingham у женщин с ожирением 32,6 % не вошли бы в группу ранних профилактических вмешательств. При оценке кардиоваскулярного риска по шкале PROCAM 28,6 % женщин не вошли бы в группу ранних профилактических вмешатель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шкалы для прогнозирования риска атеросклероза магистральных артерий в нашем исследовании показали малую информативность, поэтому далее был проведен логистический регрессионный анализ для оценки связи изучаемых метаболических ФР, показателей ожирения у женщин с риском атеросклероза, с учетом новых данных о роли висцерального ожирения (ВО) и его нейрогуморальной активности в риске развития СС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этапе анализа была проведена сравнительная характеристика ФР в группах (таблица 1)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группе с субклиническим атеросклерозом БЦА (группа 2) определялись более высокие показатели ХСЛПНП (р=0,022), ДАД (р=0,023), тЭЖТ (р&lt;0,001), АроА1 (р&lt;0,001), АпоВ (р&lt;0,001), СРБ (р&lt;0,001), лептина (р&lt;0,001) и грелина (р&lt;0,00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было проведено построение уравнений логистической регрессии с использованием всех изучаемых ФР в различных комбинациях. Анализ проводился независимо от возрас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построении моделей логистической регрессии использовался единый алгоритм. На первом этапе отбор переменных для включения в модели осуществлялся с помощью оценки значимости различий между группами с наличием или отсутствием атеросклероза магистральных артерий по каждому призна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получено несколько уравнений логит-регрессии, из которых выбрано уравнение, имеющее самое высокое значения верного предсказания - более 80 %. 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было получено уравнение с наибольшей предсказательной ценностью совокупности предикторов. При оценке уравнения регрессии использовался метод пошагового включения предикторов, который ранжирует признаки в соответствии с их вкладом в модель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имело следующий окончательный вид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203835</wp:posOffset>
                </wp:positionV>
                <wp:extent cx="366712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0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(-7,0356-0,712·Х1+ 0,354·Х2+ 0,045·Х3+1,876·Х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880</wp:posOffset>
                </wp:positionV>
                <wp:extent cx="47561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3.3pt;mso-wrap-distance-left:9.05pt;mso-wrap-distance-right:9.05pt;mso-wrap-distance-top:0pt;mso-wrap-distance-bottom:0pt;margin-top:4.4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+ е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(-7,0356-0,712·Х1+ 0,354·Х2+ 0,045·Х3+1,876·Х4),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Р - вероятность наличия атеросклероза БЦА в %, Х1- значение грелина в пг/дл; Х2 – значение СРБ в мг/л; Х3 - толщина эпикардиальной жировой ткани в миллиметрах; Х4 - значение лептина в нг/мл; -7,0356-свободный член урав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ый порядок (Шаг) включения отобранных предикторов (Показатель) в уравнение, c указанием процента верного предсказания на каждом шаге и коэффициентов регрессии отражен в таблице 2, по которой можно проследить динамику предсказательной ценности предикторов и их совокупности при оценке уравнения логит- регрессии в целом (таблица 2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максимальный коэффициент регрессии был получен для грелина (0,3784). Почти одинаковый вклад внесли показатели тЭЖТ (0,2838) и СРБ (0,3205). В результате полученное уравнение с одним предиктором обеспечивало верное предсказание в 76,3 % случаев, тогда как с двумя предикторами эта величина составила уже 84,3 %. Далее, при включении остальных предикторов в уравнение логит-регресии уровень верного предсказания увеличивался незначительно и его значение для всего уравнения составило 89,7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адекватности полученной регрессионной модели показан в таблице 3, из которой видно, что полученная модель одинаково пригодна, как для предсказания случаев субклинического атеросклероза БЦА у женщин с ожирением (89,7%), так и для отсутствия субклинического атеросклероза магистральных артерий (96,7%). Величина общего процента верных классификаций составила 94,4%, что говорит о высокой прогностической способности данной регрессионной модели (таблица 3). 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и простоты практического применения предлагаемой математической модели нами был создан вероятностный калькулятор прогнозирования субклинического атеросклероза БЦА на базе табличн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в составе стандартного пакета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использующий указанное выше уравнение, в которое вносятся цифровые значения полученных ФР конкретной пациентки, а искомая величина «у» отображается в числовом выражении в процентах автоматически (ячейк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– таблица 4.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Несмотря на очевидный прогресс в диагностике и лечении ССЗ, они остаются одной из основных причин заболеваемости и смертности во всем мире, часто внезапная смерть является первым доказательством болезни коронарных артерий у 64% женщин и у 50% мужчин. Кроме того, ожидается дальнейшее увеличение распространенности ССЗ, ожирения и СД 2 типа, поэтому первичная профилактика атеросклероза остается единственной доступной стратегией снижения смертности от ССЗ [16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исследовании у бессимптомных женщин с абдоминальным ожирением атеросклероз магистральных артерий определялся в 32,6 % случаев, несмотря на это кардиоваскулярный риск по шкалам SCORE и Framingham в этой группе был низкий, а по шкале PROCAM высокий риск был определен только в 24,1 % случа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одном из исследований было показано, что лица, имеющие субклинический коронарный атеросклероз, чаще входят в группу низкого и среднего риска [17]. В другом исследовании частота выявления АБ при дуплексном сканировании сонных артерий у лиц с низким и умеренным риском по шкале SCORE составила от 59 % до 76 % [18, 19]. У бессимптомных женщин среднего возраста с одним сердечно-сосудистым ФР и низким риском по шкале Framingham в 60 % был выявлен субклинический атеросклероз при ультразвуковом исследовании [2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роведен поиск совокупности метаболических ФР, связанных с атеросклерозом БЦС у бессимптомных женщин с ожирением методом регрессионного анализа. Наиболее значимой совокупностью таких предикторов стало сочетание уровней грелина, СРБ, тЭЖТ и лепт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ранее проведенных исследований была доказана связь каждого из факторов этой совокупности в риске развития атеросклероза. Так доказано, тЭЖТ является маркером ВО и коррелирует со степенью тяжести коронарного атеросклероза и субклинического атеросклерозом магистральных артерий [21, 8]. В одном из исследований была доказана взаимосвязь тЭЖТ с субклиническим атеросклерозом коронарных артерий [22]. Положительная корреляция между тЭЖТ и ТКИМ ОСА была выявлена у женщин с синдромом поликистозных яичников [2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овышение концентрации СРБ связано с воспалением в сосудистой стенке [24, 25]. У женщин с СД 2 типа выявлено, что СРБ с большей вероятностью предсказывает субклинический атеросклероз, чем ХС ЛПНП [26]. У женщин в постменопаузе была выявлена положительная корреляция СРБ и ТКИМ ОСА [2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но, что гиперлептинемия приводит к более активному высвобождению воспалительных цитокинов, лептин является провоспалительным медиатором, способствующим развитию атеросклероза [28]. В ряде исследований высокие уровни лептина были связаны с риском субклинического атеросклероза у женщин [29, 30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а доказана связь грелина с ИБС (ОИМ и нестабильной стенокардией) на смешанной популяции [31, 32].  В одном из исследований у молодых женщин с синдромом поликистозных яичников и с избыточной массой тела было выявлено, что повышенные уровни грелина ассоциированы с хроническим воспалением в сосудистой стенке [33]. В исследовании, проведенном в Китае, у пациентов с ИБС и СД 2 типа низкий уровень грелина был связан с тяжестью коронарного атеросклероза [34]. Но существуют и противоречивые исследования, в одном из которых не выявлено связи между грелином и любым из основных сердечно-сосудистых ФР у женщин [35]. В другом исследовании выявлена положительная связь между ТКИМ ОСА и концентрацией грелина у мужчин, но такой связи не было обнаружено у женщин [3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нами исследование впервые показало высокую предсказательную ценность в отношении риска развития атеросклероза у женщин с ожирением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для прогнозирования атеросклероза БЦА у женщин с ожирением, использование традиционных ФР в шкалах SCORE, Framingham и </w:t>
      </w:r>
      <w:r>
        <w:rPr>
          <w:rFonts w:cs="Times New Roman" w:ascii="Times New Roman" w:hAnsi="Times New Roman"/>
          <w:sz w:val="24"/>
          <w:szCs w:val="24"/>
          <w:lang w:val="en-US"/>
        </w:rPr>
        <w:t>PROCAM</w:t>
      </w:r>
      <w:r>
        <w:rPr>
          <w:rFonts w:cs="Times New Roman" w:ascii="Times New Roman" w:hAnsi="Times New Roman"/>
          <w:sz w:val="24"/>
          <w:szCs w:val="24"/>
        </w:rPr>
        <w:t xml:space="preserve"> в нашем исследовании, показало малую информативность. В последние годы доказана важная роль нейрогуморальной и провоспалительной активности ВЖТ в риске развития и прогрессирования атеросклероза у пациентов с ожирением, но адипокины ВЖТ, показатели ВО не входят ни в одну шкалу кардиоваскулярного рис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исследовании у женщин с ожирением наиболее неблагоприятной совокупностью предикторов, обеспечивающей процент верного предсказания наличия субклинического атеросклероза БЦА в 89,7% случаев, стало следующее сочетание: показатель неспецифического воспалительного процесса (СРБ), показатель наличия висцерального ожирение (тЭЖТ) и показатели высокой проатерогенной нейрогуморальной активности висцеральной жировой ткани (грелин и лептин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4:00Z</dcterms:created>
  <dc:creator>usar</dc:creator>
  <dc:description/>
  <cp:keywords/>
  <dc:language>en-US</dc:language>
  <cp:lastModifiedBy>usar</cp:lastModifiedBy>
  <dcterms:modified xsi:type="dcterms:W3CDTF">2017-02-12T09:04:00Z</dcterms:modified>
  <cp:revision>99</cp:revision>
  <dc:subject/>
  <dc:title/>
</cp:coreProperties>
</file>