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кращений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С - ишемическая болезнь сердца</w:t>
        <w:br/>
        <w:t>ИМТ - индекс массы те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 - коронарные арте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М - острый инфаркт миокар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С - острый коронарный синд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 окружность тал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/ОБ - окружность талии/окружность беде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КВ - чрескожные коронарные вмешательства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ЭЖТ - эпикардиальная жировая тк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5:00Z</dcterms:created>
  <dc:creator>User</dc:creator>
  <dc:description/>
  <dc:language>en-US</dc:language>
  <cp:lastModifiedBy>User</cp:lastModifiedBy>
  <dcterms:modified xsi:type="dcterms:W3CDTF">2017-03-05T15:15:00Z</dcterms:modified>
  <cp:revision>1</cp:revision>
  <dc:subject/>
  <dc:title/>
</cp:coreProperties>
</file>