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я рисунк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исунок 1. Мета-анализ: тотальный риск смертности при Ожирении против нормального ИМТ у пациентов с острым коронарным синдромом [5]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унок 2. Относительный риск смертности в группах с разными  ИМТ [5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 3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ивые Каплана-Мейера </w:t>
      </w:r>
      <w:r>
        <w:rPr>
          <w:rFonts w:cs="Times New Roman" w:ascii="Times New Roman" w:hAnsi="Times New Roman"/>
          <w:sz w:val="24"/>
          <w:szCs w:val="24"/>
        </w:rPr>
        <w:t>выживаемости от острых коронарных событий в зависимости от объема эпикардиального жира [43]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сунок 4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вые Каплана-Мейера для выживаемости, свободной от коронарных событий по квартилями эпикардиального жира [43]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5:16:00Z</dcterms:created>
  <dc:creator>User</dc:creator>
  <dc:description/>
  <dc:language>en-US</dc:language>
  <cp:lastModifiedBy>User</cp:lastModifiedBy>
  <dcterms:modified xsi:type="dcterms:W3CDTF">2017-03-05T15:19:00Z</dcterms:modified>
  <cp:revision>1</cp:revision>
  <dc:subject/>
  <dc:title/>
</cp:coreProperties>
</file>