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ЛЬ ВАРИАБЕЛЬНЫХ САЙТОВ </w:t>
      </w:r>
      <w:r>
        <w:rPr>
          <w:b/>
          <w:sz w:val="24"/>
          <w:szCs w:val="24"/>
          <w:lang w:val="it-IT"/>
        </w:rPr>
        <w:t>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it-IT"/>
        </w:rPr>
        <w:t>1082A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it-IT"/>
        </w:rPr>
        <w:t>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it-IT"/>
        </w:rPr>
        <w:t>592A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IL10</w:t>
      </w:r>
      <w:r>
        <w:rPr>
          <w:b/>
          <w:sz w:val="24"/>
          <w:szCs w:val="24"/>
        </w:rPr>
        <w:t xml:space="preserve"> В РАЗВИТИИ НЕБЛАГОПРИЯТНЫХ ИСХОДОВ В ТЕЧЕНИЕ ГОДА НАБЛЮДЕНИЯ У БОЛЬНЫХ ОСТРЫМ КОРОНАРНЫМ СИНДРОМОМ БЕЗ ПОДЪЁМА СЕГМЕНТА </w:t>
      </w:r>
      <w:r>
        <w:rPr>
          <w:b/>
          <w:sz w:val="24"/>
          <w:szCs w:val="24"/>
          <w:lang w:val="en-US"/>
        </w:rPr>
        <w:t>S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нс С.А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., Шмидт Е.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, Макеева О.А.</w:t>
      </w:r>
      <w:r>
        <w:rPr>
          <w:sz w:val="24"/>
          <w:szCs w:val="24"/>
          <w:vertAlign w:val="superscript"/>
        </w:rPr>
        <w:t>1,3</w:t>
      </w:r>
      <w:r>
        <w:rPr>
          <w:sz w:val="24"/>
          <w:szCs w:val="24"/>
        </w:rPr>
        <w:t>, Гончарова И.А</w:t>
      </w:r>
      <w:r>
        <w:rPr>
          <w:sz w:val="24"/>
          <w:szCs w:val="24"/>
          <w:vertAlign w:val="superscript"/>
        </w:rPr>
        <w:t>1,3</w:t>
      </w:r>
      <w:r>
        <w:rPr>
          <w:sz w:val="24"/>
          <w:szCs w:val="24"/>
        </w:rPr>
        <w:t>., Салахов Р.Р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Нагирняк О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Барбараш О.Л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  <w:tab w:val="left" w:pos="9639" w:leader="none"/>
          <w:tab w:val="left" w:pos="9680" w:leader="none"/>
        </w:tabs>
        <w:spacing w:before="0" w:after="0"/>
        <w:contextualSpacing/>
        <w:rPr>
          <w:spacing w:val="-14"/>
          <w:sz w:val="24"/>
          <w:szCs w:val="24"/>
          <w:shd w:fill="FFFFFF" w:val="clear"/>
        </w:rPr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Федеральное государственное бюджетное научное учреждение «Научно-исследовательский институт комплексных проблем сердечно-сосудистых заболеваний»</w:t>
      </w:r>
      <w:r>
        <w:rPr>
          <w:color w:val="000000"/>
          <w:sz w:val="24"/>
          <w:szCs w:val="24"/>
        </w:rPr>
        <w:t>, ул. Сосновый бульвар 6, 650002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Кемерово, Росс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Государственное бюджетное образовательное учреждение ВПО Московский государственный медико-стоматологический университет имени А.И.Евдокимова,</w:t>
      </w:r>
      <w:r>
        <w:rPr>
          <w:color w:val="142D61"/>
          <w:spacing w:val="-14"/>
          <w:sz w:val="24"/>
          <w:szCs w:val="24"/>
          <w:shd w:fill="FFFFFF" w:val="clear"/>
        </w:rPr>
        <w:t xml:space="preserve"> </w:t>
      </w:r>
      <w:r>
        <w:rPr>
          <w:spacing w:val="-14"/>
          <w:sz w:val="24"/>
          <w:szCs w:val="24"/>
          <w:shd w:fill="FFFFFF" w:val="clear"/>
        </w:rPr>
        <w:t>ул. Делегатская, д. 20, стр. 1, 127473, г. Москва, Россия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  <w:vertAlign w:val="superscript"/>
        </w:rPr>
        <w:t>3</w:t>
      </w:r>
      <w:r>
        <w:rPr>
          <w:spacing w:val="-14"/>
          <w:sz w:val="24"/>
          <w:szCs w:val="24"/>
          <w:shd w:fill="FFFFFF" w:val="clear"/>
        </w:rPr>
        <w:t>Федерального государственного бюджетного научного учреждения «Томский национальный исследовательский медицинский центр Российской академии наук», Научно-исследовательский институт медицинской генетики, 634050, Набережная реки Ушайки 10,  г.Томск, Россия.</w:t>
      </w:r>
    </w:p>
    <w:p>
      <w:pPr>
        <w:pStyle w:val="Normal"/>
        <w:tabs>
          <w:tab w:val="clear" w:pos="708"/>
          <w:tab w:val="left" w:pos="9570" w:leader="none"/>
          <w:tab w:val="left" w:pos="9639" w:leader="none"/>
          <w:tab w:val="left" w:pos="9680" w:leader="none"/>
        </w:tabs>
        <w:spacing w:before="0" w:after="0"/>
        <w:contextualSpacing/>
        <w:rPr>
          <w:spacing w:val="-14"/>
          <w:sz w:val="24"/>
          <w:szCs w:val="24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вт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нс Светлана Александров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д.м.н., проф., вед.н.с. лаборатории патологии кровообращения отдела мультифокального атеросклероза Федерального государственного бюджетного научного учреждения «Научно-исследовательский институт комплексных проблем сердечно-сосудистых заболеваний» (НИИ КПССЗ), проф. </w:t>
      </w:r>
      <w:r>
        <w:rPr>
          <w:iCs/>
          <w:sz w:val="24"/>
          <w:szCs w:val="24"/>
        </w:rPr>
        <w:t>кафедры внутренних болезней стоматологического факультет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осударственного бюджетного образовательного учреждения ВПО Московский государственный медико-стоматологический университет имени А.И.Евдокимова. Участие автора – обоснование рукописи и проверка критически важного интеллектуального содерж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мидт Евгения Александров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к.м.н., ст.н.с. лаборатории патологии кровообращения отдела мультифокального атеросклероза НИИ КПСС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анализ и интерпретация данных, написание первого варианта стат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ева Оксана Алексеевна – к.м.н., ст.н.с. лаборатории геномной медицины отдела экспериментальной и клинической кардиологии НИИ КПССЗ, ст.н.с. лаборатории популяционной генетики НИИ медицинской ген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разработка концепции и дизайна, анализ и интерпретация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чарова Ирина Александровна – к.б.н., н.с. лаборатории геномной медицины отдела экспериментальной и клинической кардиологии НИИ КПССЗ,  н.с. лаборатории популяционной генетики НИИ медицинской ген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проведение генотипирования, анализ и интерпретация получен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алахов </w:t>
      </w:r>
      <w:r>
        <w:rPr>
          <w:bCs/>
          <w:sz w:val="24"/>
          <w:szCs w:val="24"/>
        </w:rPr>
        <w:t>Рамиль  Ринатович</w:t>
      </w:r>
      <w:r>
        <w:rPr>
          <w:sz w:val="24"/>
          <w:szCs w:val="24"/>
        </w:rPr>
        <w:t xml:space="preserve"> – к.м.н, н.с. лаборатории геномной медицины отдела экспериментальной и клинической кардиологии НИИ КПСС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 анализ и интерпретация полученных данных, корректировка первого варианта стат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ирняк Ольга Алексеевна – м.н.с. лаборатории патологии кровообращения отдела мультифокального атеросклероза НИИ КПСС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анализ и интерпретация данных, поиск литературы в базах данных для обсуждения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рбараш Ольга Леонидовна – д.м.н., чл-корр. РАН, директор  НИИ КПСС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автора – проверка критически важного интеллектуального содержания, окончательное утверждение для публикации рукопис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Автор для переписк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Шмидт Евгения Александровна </w:t>
      </w:r>
      <w:r>
        <w:rPr>
          <w:iCs/>
          <w:sz w:val="24"/>
          <w:szCs w:val="24"/>
        </w:rPr>
        <w:t xml:space="preserve">Тел. (3842)64-45-71, м.т. +79059605615, </w:t>
      </w:r>
      <w:r>
        <w:rPr>
          <w:iCs/>
          <w:sz w:val="24"/>
          <w:szCs w:val="24"/>
          <w:lang w:val="it-IT"/>
        </w:rPr>
        <w:t>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it-IT"/>
        </w:rPr>
        <w:t>mail</w:t>
      </w:r>
      <w:r>
        <w:rPr>
          <w:iCs/>
          <w:sz w:val="24"/>
          <w:szCs w:val="24"/>
        </w:rPr>
        <w:t xml:space="preserve">: </w:t>
      </w:r>
      <w:hyperlink r:id="rId2">
        <w:r>
          <w:rPr>
            <w:rStyle w:val="InternetLink"/>
            <w:iCs/>
            <w:sz w:val="24"/>
            <w:szCs w:val="24"/>
            <w:lang w:val="it-IT"/>
          </w:rPr>
          <w:t>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it-IT"/>
          </w:rPr>
          <w:t>a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it-IT"/>
          </w:rPr>
          <w:t>shmidt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it-IT"/>
          </w:rPr>
          <w:t>mail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it-IT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  <w:lang w:val="it-IT"/>
          </w:rPr>
          <w:t>shmidt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it-IT"/>
          </w:rPr>
          <w:t>kemcardio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it-IT"/>
          </w:rPr>
          <w:t>ru</w:t>
        </w:r>
      </w:hyperlink>
      <w:r>
        <w:rPr>
          <w:iCs/>
          <w:sz w:val="24"/>
          <w:szCs w:val="24"/>
        </w:rPr>
        <w:t>, 650002, Сосновый бульвар 6, Кемерово.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contextualSpacing w:val="false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Up">
    <w:name w:val="up"/>
    <w:basedOn w:val="Style11"/>
    <w:qFormat/>
    <w:rPr/>
  </w:style>
  <w:style w:type="character" w:styleId="Style21">
    <w:name w:val="style2"/>
    <w:basedOn w:val="Style11"/>
    <w:qFormat/>
    <w:rPr/>
  </w:style>
  <w:style w:type="character" w:styleId="Down">
    <w:name w:val="dow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contextualSpacing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contextualSpacing w:val="false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shmidt@mail.ru" TargetMode="External"/><Relationship Id="rId3" Type="http://schemas.openxmlformats.org/officeDocument/2006/relationships/hyperlink" Target="mailto:shmidt@kemcardi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0:00Z</dcterms:created>
  <dc:creator>ДашаБойко</dc:creator>
  <dc:description/>
  <dc:language>en-US</dc:language>
  <cp:lastModifiedBy>Пользователь</cp:lastModifiedBy>
  <dcterms:modified xsi:type="dcterms:W3CDTF">2017-03-13T15:50:00Z</dcterms:modified>
  <cp:revision>2</cp:revision>
  <dc:subject/>
  <dc:title>КЛИНИЧЕСКАЯ И ПРОГНОСТИЧЕСКАЯ ЗНАЧИМОСТЬ МУЛЬТИФОКАЛЬНОГО АТЕРОСКЛЕРОЗА У БОЛЬНЫХ ОСТРЫМ КОРОНАРНЫМ СИНДРОМОМ БЕЗ ПОДЪЁМА СЕГМЕНТА ST</dc:title>
</cp:coreProperties>
</file>