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ПРИМЕНЕНИЯ ТЕРАПИИ С СОЗДАНИЕМ ПОСТОЯННОГО ПОЛОЖИТЕЛЬНОГО ДАВЛЕНИЯ ВОЗДУХА В ВЕРХНИХ ДЫХАТЕЛЬНЫХ ПУТЯХ ПРИ ЛЕЧЕНИИ БОЛЬНЫХ С ФИБРИЛЛЯЦИЕЙ ПРЕДСЕРДИЙ И СИНДРОМОМ ОБСТРУКТИВНОГО АПНОЭ ВО ВРЕМЯ С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взнер А.В., Байрамбеков Э.Ш., Литвин А.Ю., Елфимова Е.М., Ермишкин В.В., Соколов С.Ф., Голицын С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И клинической кардиологии им. А.Л. Мясникова, ФГБУ «РКНПК» МЗ РФ, Москва, Росс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вторах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знер Александр Викторович, НИИ клинической кардиологии им. А.Л. Мясникова, ФГБУ «РКНПК» МЗ РФ, Москва, д.м.н., руководитель лаборатории интервенционных методов диагностики и лечения нарушений ритма, проводимости сердца и синкопальных состояний отдела клинической электрофизиологии и рентгенохирургических методов лечения нарушений ритма сердца, тел. 8 916 654-68-4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йрамбеков Эльдар Шамильевич</w:t>
      </w:r>
      <w:r>
        <w:rPr>
          <w:rFonts w:cs="Times New Roman" w:ascii="Times New Roman" w:hAnsi="Times New Roman"/>
          <w:sz w:val="24"/>
          <w:szCs w:val="24"/>
        </w:rPr>
        <w:t>, НИИ клинической кардиологии им. А.Л. Мясникова, ФГБУ «РКНПК» МЗ РФ, Москва, аспирант отдела клинической электрофизиологии и рентгенохирургических методов лечения нарушений ритма сердца; 140104, Московская область, г. Раменское, ул. Десантная, д. 14 кв. 58. Тел. раб. 8 (495) 414-66-19 Тел. моб. 8 926 730-55-43 email: elbairambekov@gmail.co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вин Александр Юрьевич, НИИ клинической кардиологии им. А.Л. Мясникова, ФГБУ «РКНПК» МЗ РФ, Москва, д.м.н., руководитель лаборатории нарушения сна отдела гипертонии, тел. 8 916 674-26-7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фимова Евгения Михайловна, НИИ клинической кардиологии им. А.Л. Мясникова, ФГБУ «РКНПК» МЗ РФ, Москва, м.н.с. лаборатории нарушения сна отдела гипертонии, тел. 8 985 727-63-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ишкин Владимир Вячеславович, НИИ экспериментальной кардиологии им. А.Л. Мясникова, ФГБУ «РКНПК» МЗ РФ, Москва, к.б.н., в.н.с. лаборатории                                                                                                                                     экспериментальной патологии сердц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Сергей Федорович, НИИ клинической кардиологии им. А.Л. Мясникова, ФГБУ «РКНПК» МЗ РФ, Москва, к.м.н., в.н.с. отдела клинической электрофизиологии и рентгенохирургических методов лечения нарушений ритма сердца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ицын Сергей Павлович, НИИ клинической кардиологии им. А.Л. Мясникова, ФГБУ «РКНПК» МЗ РФ, Москва, д.м.н., профессор, руководитель отдела клинической электрофизиологии и рентгенохирургических методов лечения нарушений ритма сердца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50:00Z</dcterms:created>
  <dc:creator>Эльдар Байрамбеков</dc:creator>
  <dc:description/>
  <cp:keywords/>
  <dc:language>en-US</dc:language>
  <cp:lastModifiedBy>Эльдар Байрамбеков</cp:lastModifiedBy>
  <dcterms:modified xsi:type="dcterms:W3CDTF">2017-01-24T12:12:00Z</dcterms:modified>
  <cp:revision>6</cp:revision>
  <dc:subject/>
  <dc:title/>
</cp:coreProperties>
</file>