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ЭПИКАРДИАЛЬНОГО ОЖИРЕНИЯ В РАЗВИТИИ СТРУКТУРНО-ФУНКЦИОНАЛЬНОГО РЕМОДЕЛИРОВАНИЯ СЕРД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ружилов М. А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Cs/>
          <w:sz w:val="24"/>
          <w:szCs w:val="24"/>
        </w:rPr>
        <w:t>, Бетелева Ю.Е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Cs/>
          <w:sz w:val="24"/>
          <w:szCs w:val="24"/>
        </w:rPr>
        <w:t>, Дружилова О.Ю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Cs/>
          <w:sz w:val="24"/>
          <w:szCs w:val="24"/>
        </w:rPr>
        <w:t>, Андреева Е.С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Кузнецова Т. Ю.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ико-санитарная часть Управления ФСБ России по Республике Карелия, Петрозаводск, Россия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ГБОУ ВПО «Петрозаводский государственный университет», Петрозаводск, Россия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автор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ружилов Марк Андреевич, Медико-санитарная часть Управления ФСБ России по Республике Карелия, начальник терапевтического отделения стационара, к.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телева Юлия Евгеньевна, Медико-санитарная часть Управления ФСБ России по Республике Карелия, врач ультразвуковой диагностики отделения функциональной диагностики стацио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ружилова Ольга Юрьевна, ФГБОУ ВПО «Петрозаводский государственный университет», аспирант кафедры факультетской терапии, фтизиатрии, инфекционных болезней и эпидемиологии медицинского инстит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дреева Елена Сергеевна, ФГБОУ ВПО «Петрозаводский государственный университет», аспирант кафедры факультетской терапии, фтизиатрии, инфекционных болезней и эпидемиологии медицинского институ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знецова Татьяна Юрьевна, ФГБОУ ВПО «Петрозаводский государственный университет», заведующий кафедрой факультетской терапии, фтизиатрии, инфекционных болезней и эпидемиологии медицинского института, д.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втор, ответственный за пере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ружилов Марк Андреевич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rmar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82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89114031948, 8(8142)-738-8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06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0606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606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60606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9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DFQRI+AGaramon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color w:val="000000"/>
      <w:sz w:val="26"/>
      <w:szCs w:val="26"/>
    </w:rPr>
  </w:style>
  <w:style w:type="character" w:styleId="A9">
    <w:name w:val="A9"/>
    <w:qFormat/>
    <w:rPr>
      <w:rFonts w:ascii="ADFQRI+AGaramondPro-Regular;Times New Roman" w:hAnsi="ADFQRI+AGaramondPro-Regular;Times New Roman" w:cs="ADFQRI+AGaramondPro-Regular;Times New Roman"/>
      <w:color w:val="000000"/>
      <w:sz w:val="14"/>
      <w:szCs w:val="14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241" w:before="0" w:after="0"/>
    </w:pPr>
    <w:rPr>
      <w:rFonts w:ascii="Tahoma" w:hAnsi="Tahoma" w:eastAsia="Calibri" w:cs="Tahoma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241" w:before="0" w:after="0"/>
    </w:pPr>
    <w:rPr>
      <w:rFonts w:ascii="Tahoma" w:hAnsi="Tahoma" w:eastAsia="Calibri" w:cs="Tahoma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1" w:before="0" w:after="0"/>
    </w:pPr>
    <w:rPr>
      <w:rFonts w:ascii="Tahoma" w:hAnsi="Tahoma" w:eastAsia="Calibri" w:cs="Tahoma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41" w:before="0" w:after="0"/>
    </w:pPr>
    <w:rPr>
      <w:rFonts w:ascii="ADFQRI+AGaramondPro-Regular;Times New Roman" w:hAnsi="ADFQRI+AGaramondPro-Regular;Times New Roman" w:eastAsia="Calibri" w:cs="ADFQRI+AGaramondPro-Regular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7:00Z</dcterms:created>
  <dc:creator>User</dc:creator>
  <dc:description/>
  <cp:keywords/>
  <dc:language>en-US</dc:language>
  <cp:lastModifiedBy>Марк Дружилов</cp:lastModifiedBy>
  <cp:lastPrinted>2015-01-31T12:39:00Z</cp:lastPrinted>
  <dcterms:modified xsi:type="dcterms:W3CDTF">2017-01-29T17:00:00Z</dcterms:modified>
  <cp:revision>295</cp:revision>
  <dc:subject/>
  <dc:title/>
</cp:coreProperties>
</file>