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igtext"/>
          <w:rFonts w:cs="Times New Roman" w:ascii="Times New Roman" w:hAnsi="Times New Roman"/>
          <w:bCs/>
          <w:sz w:val="24"/>
          <w:szCs w:val="24"/>
        </w:rPr>
        <w:t>СЛУЧАЙ ПЕРВИЧНОГО АМИЛОИДОЗА С ПОРАЖЕНИЕМ СЕРДЦА И ПЕРИКАРДА В ПРАКТИКЕ КАРДИОЛОГ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ко И. В.1, Пелиновска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 И.1, Мосина В. А.1, Крапошина А. Ю.1, Гордеева Н. В.1, Соловьева И. А.1, Рязанов А. Е.2</w:t>
      </w:r>
    </w:p>
    <w:p>
      <w:pPr>
        <w:pStyle w:val="Style17"/>
        <w:spacing w:lineRule="auto" w:line="360" w:before="0" w:after="0"/>
        <w:jc w:val="both"/>
        <w:rPr/>
      </w:pPr>
      <w:r>
        <w:rPr/>
        <w:t>1</w:t>
      </w:r>
      <w:r>
        <w:rPr>
          <w:vertAlign w:val="superscript"/>
        </w:rPr>
        <w:t xml:space="preserve"> </w:t>
      </w:r>
      <w:r>
        <w:rPr/>
        <w:t xml:space="preserve">ФГБОУ ВО Красноярский государственный медицинский университет имени профессора В.Ф.Войно-Ясенецкого Минздрава России, Красноярск; </w:t>
      </w:r>
    </w:p>
    <w:p>
      <w:pPr>
        <w:pStyle w:val="Style17"/>
        <w:spacing w:lineRule="auto" w:line="360" w:before="0" w:after="0"/>
        <w:jc w:val="both"/>
        <w:rPr/>
      </w:pPr>
      <w:r>
        <w:rPr/>
        <w:t>2 КГБУЗ Краевая клиническая больница, Красноярск, Россия.</w:t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36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мко Ирина Владимировна – профессор, д.м.н., заведующая кафедрой внутренних болезней № 2 с курсом ПО ФГБОУ ВО «Красноярский государственный медицинский университет им. проф. В. Ф. Войно-Ясенецкого» МЗ РФ,</w:t>
      </w:r>
      <w:r>
        <w:rPr>
          <w:szCs w:val="24"/>
        </w:rPr>
        <w:t xml:space="preserve"> </w:t>
      </w:r>
      <w:r>
        <w:rPr>
          <w:rStyle w:val="InternetLink"/>
          <w:szCs w:val="24"/>
          <w:lang w:val="en-US"/>
        </w:rPr>
        <w:t>demko</w:t>
      </w:r>
      <w:r>
        <w:rPr>
          <w:rStyle w:val="InternetLink"/>
          <w:szCs w:val="24"/>
        </w:rPr>
        <w:t>64@</w:t>
      </w:r>
      <w:r>
        <w:rPr>
          <w:rStyle w:val="InternetLink"/>
          <w:szCs w:val="24"/>
          <w:lang w:val="en-US"/>
        </w:rPr>
        <w:t>mail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ru</w:t>
      </w:r>
      <w:r>
        <w:rPr>
          <w:color w:val="000000"/>
          <w:szCs w:val="24"/>
        </w:rPr>
        <w:t>, тел. 8 (913) 507 84 0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линовская Лилия Ивановна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.м.н., ассистент кафедры внутренних болезней № 2 с курсом ПО ФГБОУ ВО "Красноярский государственный медицинский университет им. проф. В. Ф. Войно-Ясенецкого" МЗ РФ, 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ru-RU"/>
        </w:rPr>
        <w:t>peliiv@mail.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тел. 8 (902) 924 37 2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ина Валентина Анатольевна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.м.н., ассистент кафедры внутренних болезней № 2 с курсом ПО ФГБОУ ВО "Красноярский государственный медицинский университет им. проф. В. Ф. Войно-Ясенецкого" МЗ РФ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carolina@kraslan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тел. 8 (913) 558 98 59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пошина Ангелина Юрьевна – к.м.н., ассистент кафедры внутренних болезней № 2 с курсом ПО ФГБОУ ВО "Красноярский государственный медицинский университет им. проф. В. Ф. Войно-Ясенецкого" МЗ РФ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ngelin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r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bo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тел. 8 (902) 990 37 67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деева Наталья Владимировна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.м.н., доцент кафедры внутренних болезней № 2 с курсом ПО ФГБОУ ВО "Красноярский государственный медицинский университет им. проф. В. Ф. Войно-Ясенецкого" МЗ РФ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atagorda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. 8 (913) 199 06 53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ловьева Ирина Анатольевна - к.м.н., ассистент кафедры внутренних болезней № 2 с курсом ПО ФГБОУ ВО "Красноярский государственный медицинский университет им. проф. В. Ф. Войно-Ясенецкого" МЗ РФ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olovieva.irina@inbo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тел. 8 (913) 835 26 43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Рязанов Александр Евгеньевич – заведующий кардиологическим отделением №1 КГБУЗ Краевая клиническая больница, те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-391-2201499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F"/>
      <w:u w:val="non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igtext">
    <w:name w:val="bi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a@kraslan.ru" TargetMode="External"/><Relationship Id="rId3" Type="http://schemas.openxmlformats.org/officeDocument/2006/relationships/hyperlink" Target="mailto:angelina-maria@inbox.ru" TargetMode="External"/><Relationship Id="rId4" Type="http://schemas.openxmlformats.org/officeDocument/2006/relationships/hyperlink" Target="mailto:natagorday@yandex.ru" TargetMode="External"/><Relationship Id="rId5" Type="http://schemas.openxmlformats.org/officeDocument/2006/relationships/hyperlink" Target="mailto:solovieva.irina@inbo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51:00Z</dcterms:created>
  <dc:creator>User</dc:creator>
  <dc:description/>
  <dc:language>en-US</dc:language>
  <cp:lastModifiedBy>Семья</cp:lastModifiedBy>
  <cp:lastPrinted>2016-06-21T12:33:00Z</cp:lastPrinted>
  <dcterms:modified xsi:type="dcterms:W3CDTF">2017-01-07T10:10:00Z</dcterms:modified>
  <cp:revision>6</cp:revision>
  <dc:subject/>
  <dc:title/>
</cp:coreProperties>
</file>