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КОЛИЧЕСТВЕННОЙ ЭХОКАРДИОГРАФИЧЕСКОЙ ОЦЕНКИ ЭПИКАРДИАЛЬНОЙ ЖИРОВОЙ ТКАНИ У ПАЦИЕНТОВ С ОЖИРЕНИЕМ В КЛИНИЧЕСКОЙ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узнецова Т. Ю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Чумакова Г. А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, 3</w:t>
      </w:r>
      <w:r>
        <w:rPr>
          <w:rFonts w:cs="Times New Roman" w:ascii="Times New Roman" w:hAnsi="Times New Roman"/>
          <w:b/>
          <w:iCs/>
          <w:sz w:val="24"/>
          <w:szCs w:val="24"/>
        </w:rPr>
        <w:t>, Дружилов М. А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Cs/>
          <w:sz w:val="24"/>
          <w:szCs w:val="24"/>
        </w:rPr>
        <w:t>, Веселовская Н. Г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3, 5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Петрозаводский государственный университет», Петрозаводск, Росс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ВПО «Алтайский государственный медицинский университет» Минздрава России, Барнаул, Росс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ФГБНУ НИИ Комплексных проблем сердечно-сосудистых заболеваний, Кемерово, Росс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санитарная часть Управления ФСБ России по Республике Карелия, Петрозаводск, Росс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УЗ «Алтайский краевой кардиологический диспансер», Барнаул, Росс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знецова Татьяна Юрьевна, ФГБОУ ВПО «Петрозаводский государственный университет», заведующий кафедрой факультетской терапии, фтизиатрии, инфекционных болезней и эпидемиологии медицинского института, д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макова Галина Александровна, ГБОУ ВПО «Алтайский государственный медицинский университет» Минздрава России, профессор кафедры терапии и общей врачебной практики, ФГБНУ НИИ Комплексных проблем сердечно-сосудистых заболеваний, в.н.с. отдела мультифокального атеросклероза, д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жилов Марк Андреевич, Медико-санитарная часть Управления ФСБ России по Республике Карелия, начальник терапевтического отделения стационара, к.м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селовская Надежда Григорьевна, ФГБНУ НИИ Комплексных проблем сердечно-сосудистых заболеваний, с.н.с. отдела мультифокального атеросклероза, КГБУЗ «Алтайский краевой кардиологический диспансер», заведующий отделением, д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, ответственный за пере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жилов Марк Андреевич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rmar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82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89114031948, 8(8142)-738-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06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0606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606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606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FQRI+AGaramon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color w:val="000000"/>
      <w:sz w:val="26"/>
      <w:szCs w:val="26"/>
    </w:rPr>
  </w:style>
  <w:style w:type="character" w:styleId="A9">
    <w:name w:val="A9"/>
    <w:qFormat/>
    <w:rPr>
      <w:rFonts w:ascii="ADFQRI+AGaramondPro-Regular;Times New Roman" w:hAnsi="ADFQRI+AGaramondPro-Regular;Times New Roman" w:cs="ADFQRI+AGaramondPro-Regular;Times New Roman"/>
      <w:color w:val="000000"/>
      <w:sz w:val="14"/>
      <w:szCs w:val="14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 w:before="0" w:after="0"/>
    </w:pPr>
    <w:rPr>
      <w:rFonts w:ascii="ADFQRI+AGaramondPro-Regular;Times New Roman" w:hAnsi="ADFQRI+AGaramondPro-Regular;Times New Roman" w:eastAsia="Calibri" w:cs="ADFQRI+AGaramondPro-Regula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7:00Z</dcterms:created>
  <dc:creator>User</dc:creator>
  <dc:description/>
  <cp:keywords/>
  <dc:language>en-US</dc:language>
  <cp:lastModifiedBy>Марк Дружилов</cp:lastModifiedBy>
  <cp:lastPrinted>2015-01-31T12:39:00Z</cp:lastPrinted>
  <dcterms:modified xsi:type="dcterms:W3CDTF">2016-12-04T17:14:00Z</dcterms:modified>
  <cp:revision>295</cp:revision>
  <dc:subject/>
  <dc:title/>
</cp:coreProperties>
</file>